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9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9"/>
      </w:tblGrid>
      <w:tr>
        <w:trPr/>
        <w:tc>
          <w:tcPr>
            <w:tcW w:w="11979" w:type="dxa"/>
            <w:tcBorders>
              <w:left w:val="single" w:sz="4" w:space="0" w:color="000000"/>
            </w:tcBorders>
            <w:vAlign w:val="center"/>
          </w:tcPr>
          <w:p>
            <w:pPr>
              <w:pStyle w:val="Paragrafobase"/>
              <w:rPr>
                <w:rFonts w:ascii="Helvetica" w:hAnsi="Helvetica"/>
                <w:i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eastAsia="BauerBodni BT;Times New Roman" w:cs="BauerBodni BT;Times New Roman" w:ascii="Helvetica" w:hAnsi="Helvetica"/>
                <w:iCs/>
                <w:color w:val="000000"/>
                <w:sz w:val="20"/>
                <w:szCs w:val="20"/>
              </w:rPr>
              <w:t>Scuola Materna e Asilo Nido Integrato</w:t>
            </w:r>
          </w:p>
          <w:p>
            <w:pPr>
              <w:pStyle w:val="Paragrafobase"/>
              <w:rPr>
                <w:rFonts w:ascii="Helvetica" w:hAnsi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BauerBodni BT;Times New Roman" w:cs="BauerBodni BT;Times New Roman" w:ascii="Helvetica" w:hAnsi="Helvetica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eastAsia="BauerBodni BT;Times New Roman" w:cs="BauerBodni BT;Times New Roman" w:ascii="Helvetica" w:hAnsi="Helvetica"/>
                <w:b/>
                <w:bCs/>
                <w:color w:val="000000"/>
                <w:sz w:val="20"/>
                <w:szCs w:val="20"/>
              </w:rPr>
              <w:t>DIVINA PROVVIDENZA”</w:t>
            </w:r>
          </w:p>
          <w:p>
            <w:pPr>
              <w:pStyle w:val="Paragrafobase"/>
              <w:rPr>
                <w:rFonts w:ascii="Helvetica" w:hAnsi="Helvetica"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49700</wp:posOffset>
                  </wp:positionH>
                  <wp:positionV relativeFrom="paragraph">
                    <wp:posOffset>-469265</wp:posOffset>
                  </wp:positionV>
                  <wp:extent cx="1778000" cy="720090"/>
                  <wp:effectExtent l="0" t="0" r="0" b="0"/>
                  <wp:wrapTight wrapText="bothSides">
                    <wp:wrapPolygon edited="0">
                      <wp:start x="-91" y="0"/>
                      <wp:lineTo x="-91" y="21136"/>
                      <wp:lineTo x="21600" y="21136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 w:ascii="Helvetica" w:hAnsi="Helvetica"/>
                <w:b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BauerBodni BT;Times New Roman" w:cs="BauerBodni BT;Times New Roman" w:ascii="Helvetica" w:hAnsi="Helvetica"/>
                <w:bCs/>
                <w:color w:val="000000"/>
                <w:sz w:val="20"/>
                <w:szCs w:val="20"/>
              </w:rPr>
              <w:t>Castello Roganzuolo (T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8"/>
        </w:rPr>
        <w:t>MENU’ ANNO SCOLASTICO 2017/2018  (mater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880"/>
        <w:gridCol w:w="3060"/>
        <w:gridCol w:w="2700"/>
        <w:gridCol w:w="27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UNEDI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ARTEDI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RCOLEDI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OVEDI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NERDI’</w:t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ETTI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OTTO ALLA ZUCCA/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D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ATE ALLA PIZZAIOLA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A INTEGRALE CON PES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A DI TACCH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’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A AL RAGU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PASTA AL POMODORO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FRIT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OTTA E CRUDA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TO DI LEGUMI CON PAS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 COTTA</w:t>
            </w:r>
          </w:p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I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OT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D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ATE AL FORNO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ISTA DI MA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AGNE ALLA BOLOGNE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DURA COTTA O CRU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A INTEGRALE  ALL’OLIO E PARMIG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ALOPPINA DI POLLO ALLA PIZZAI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 CRUDA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TO DI VERD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N ORZO PERL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SCE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OTTA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I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O CON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D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TELLINI (PASTINA) IN BR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CIUTTO CO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ATE AL FORNO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TO DI VERDURE CON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PETTE DI CARNI BIANCHE O VITELLO E MAN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OTTA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STRA DI FAGIOLI CON PAS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LOPPINA DI 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’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TA INTEGR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L BURRO E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IM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OT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D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OTTA E CRUDA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ASTA    INTEGRALE ALL’OLIO E PARMIG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ATE LES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ZZA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 POL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TO DI VERDURE CON O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TECCA DI POLL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E’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ATO DI PISELLI  E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DURA C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.B. - </w:t>
      </w:r>
      <w:r>
        <w:rPr>
          <w:rFonts w:cs="Arial" w:ascii="Arial" w:hAnsi="Arial"/>
          <w:b/>
          <w:bCs/>
          <w:sz w:val="22"/>
        </w:rPr>
        <w:t>merenda</w:t>
      </w:r>
      <w:r>
        <w:rPr>
          <w:rFonts w:cs="Arial" w:ascii="Arial" w:hAnsi="Arial"/>
          <w:sz w:val="22"/>
        </w:rPr>
        <w:t>: viene dato in modo alternato pane – biscotti – krakers – frutta di stagione – spremuta – dolce casalingo (preparato dalle cuoch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sigenze interne occasionalmente possono esserci delle varia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i/>
          <w:iCs/>
          <w:sz w:val="22"/>
        </w:rPr>
        <w:t>le informazioni circa la presenza di sostanze o di prodotti che provocano allergie o intolleranze sono disponibili rivolgendosi al personale di servizio”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0:00Z</dcterms:created>
  <dc:creator>San Fior</dc:creator>
  <dc:description/>
  <cp:keywords/>
  <dc:language>en-US</dc:language>
  <cp:lastModifiedBy>utente</cp:lastModifiedBy>
  <cp:lastPrinted>2017-10-23T10:12:00Z</cp:lastPrinted>
  <dcterms:modified xsi:type="dcterms:W3CDTF">2017-10-23T08:14:00Z</dcterms:modified>
  <cp:revision>4</cp:revision>
  <dc:subject/>
  <dc:title>Scuola Materna e Asilo Nido Integrato</dc:title>
</cp:coreProperties>
</file>